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-11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11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年国家网络安全宣传周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西藏自治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吉祥物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形象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有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集活动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jc w:val="center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Style w:val="5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63"/>
        <w:gridCol w:w="813"/>
        <w:gridCol w:w="1250"/>
        <w:gridCol w:w="2038"/>
        <w:gridCol w:w="1981"/>
      </w:tblGrid>
      <w:tr>
        <w:trPr/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征作品编号：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8"/>
                <w:szCs w:val="28"/>
              </w:rPr>
              <w:t>（此栏由“征集活动主办单位”填写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提交表格时为空白栏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吉祥物形象名称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89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应征者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姓名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名称（请依次写明所有应征者姓名、身份证号码、单位及职务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应征单位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请填写单位名称、单位类型、社会信用代码、法人代表姓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．例：张三，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54×××××××××××××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学校，学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…………</w:t>
            </w:r>
          </w:p>
        </w:tc>
      </w:tr>
      <w:tr>
        <w:trPr>
          <w:trHeight w:val="5392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8"/>
                <w:szCs w:val="28"/>
              </w:rPr>
              <w:t>设计说明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字以内，包括但不限于作品名字、阐述创意理念、元素象征及主题契合点等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主要联系人信息</w:t>
            </w:r>
          </w:p>
        </w:tc>
      </w:tr>
      <w:tr>
        <w:trPr>
          <w:trHeight w:val="633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主要联系人与应征者的关系：□本人  □其他，请注明</w:t>
            </w:r>
          </w:p>
        </w:tc>
      </w:tr>
      <w:tr>
        <w:trPr>
          <w:trHeight w:val="68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单位（职务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应征作品内含文件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吉祥物设计应征作品创作者著作权确认书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吉祥物设计征集活动报名表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吉祥物的设计样图共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件。</w:t>
            </w:r>
          </w:p>
        </w:tc>
      </w:tr>
      <w:tr>
        <w:trPr>
          <w:trHeight w:val="5470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者声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本人已阅知“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年国家网络安全宣传周西藏自治区活动吉祥物形象有奖征集公告”内容，自愿接受其中各项条款，并承诺所提供的作品属于原创作品，且被采用后其知识产权和使用权均归活动主办方所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80" w:after="0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80" w:after="0"/>
              <w:textAlignment w:val="auto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3216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作者签名（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3484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应征者为个人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请在此栏签名并提供个人的身份证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722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应征者为多人团队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请在此栏依次签名并提供个人的身份证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722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应征者为单位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请在此栏加盖单位有效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、邮箱、地址等确保为常用联系方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应征者身份为在校生的，单位填写学校，职务填写学生。</w:t>
      </w:r>
    </w:p>
    <w:sectPr>
      <w:footerReference w:type="default" r:id="rId2"/>
      <w:type w:val="nextPage"/>
      <w:pgSz w:w="11906" w:h="16838"/>
      <w:pgMar w:left="1417" w:right="1417" w:gutter="0" w:header="0" w:top="1757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..嬀.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uiPriority w:val="0"/>
    <w:qFormat/>
    <w:pPr>
      <w:widowControl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文星仿宋..嬀." w:hAnsi="文星仿宋..嬀." w:eastAsia="文星仿宋..嬀.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5:00Z</dcterms:created>
  <dc:creator>Administrator</dc:creator>
  <dc:description/>
  <dc:language>en-US</dc:language>
  <cp:lastModifiedBy>xbgs</cp:lastModifiedBy>
  <dcterms:modified xsi:type="dcterms:W3CDTF">2025-06-04T19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